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sz w:val="32"/>
          <w:szCs w:val="32"/>
        </w:rPr>
        <w:t>年体育单招拟录取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10"/>
          <w:szCs w:val="10"/>
        </w:rPr>
      </w:pPr>
      <w:r>
        <w:rPr>
          <w:rFonts w:eastAsia="仿宋_GB2312" w:cs="宋体" w:ascii="仿宋_GB2312" w:hAnsi="仿宋_GB2312"/>
          <w:b/>
          <w:sz w:val="10"/>
          <w:szCs w:val="10"/>
        </w:rPr>
      </w:r>
    </w:p>
    <w:tbl>
      <w:tblPr>
        <w:tblW w:w="876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30"/>
        <w:gridCol w:w="855"/>
        <w:gridCol w:w="1200"/>
        <w:gridCol w:w="1167"/>
        <w:gridCol w:w="678"/>
        <w:gridCol w:w="915"/>
        <w:gridCol w:w="1380"/>
      </w:tblGrid>
      <w:tr>
        <w:trPr>
          <w:trHeight w:val="6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高考报名号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状态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大项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综合分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0"/>
                <w:szCs w:val="20"/>
              </w:rPr>
              <w:t>运动等级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04021019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乐才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乒乓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000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政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.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0032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正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动健将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0030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子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.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动健将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21017402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.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2040020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晓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0027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安茗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壶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.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24105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肖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.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202239481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昕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04041414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婧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.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动健将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2020001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婧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.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动健将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201021495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潘小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.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6061371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.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201021496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动健将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204211400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滕建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.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动健将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204211400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文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.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动健将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01131100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婷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5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202011450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冰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.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210013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思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击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.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50007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一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击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0028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邢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击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00119153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亮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板滑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.8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03031046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文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板滑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.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201029700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梓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板滑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302251109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段迎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板滑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20104650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板滑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7021800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勋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单板滑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310210400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肖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场地自行车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30097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禹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射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9210014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射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0003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昊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射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301052514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忠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射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500075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若玉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射击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.3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动健将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0026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若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射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.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301092016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瑜浓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射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.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动健将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6060006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梦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射箭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动健将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328271102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贺薇霞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技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.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10817900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轩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技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.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303211590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鑫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技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.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4010114099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殷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技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.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6011330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思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技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301041188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艾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技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11021801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柳宇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技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3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6011330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越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技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6011330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范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技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304251178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技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7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403011400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技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30905140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浩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技巧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208019700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.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01031428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.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481111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佳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.4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316067901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泮志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.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6020019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隋汀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.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413231401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兆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.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302231109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纪盛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10011401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紫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.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7021402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葛航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525051400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子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.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608021124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曾泽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.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412251400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孟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121131401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大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316067901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宁越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04027436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晓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2137900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少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607811146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4052114010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晓宇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607811136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平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502121401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50212140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林明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拳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01031137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宇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.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01031101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孔超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.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02041400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千皓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01031501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游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.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401021509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欧阳雯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.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108811800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若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31011516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.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23011434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鑫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40202121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冯纪洁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316067900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321017900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虞汪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00017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颛植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606021101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占浩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2020009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文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421025113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振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401021003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婉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401031001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宇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00017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301111904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.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108061800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嫔姣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.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402211311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嘉欣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319017900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茜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.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32201790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善涛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.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000057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唐文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.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401031202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亚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.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31011112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3021400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艾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.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204000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新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.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1999901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姜堡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.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118115216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那洪雨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5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726111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绅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.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202239460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洪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.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600779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泉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06831035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董文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.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3021107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贾宇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5031401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彦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610011117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胤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105051106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啸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325011146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001341409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雪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.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304221590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敏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.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328231116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程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305261537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谭天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305281102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兆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.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7301400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美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8.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9211400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宝臣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套路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.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6010047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史桓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散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206021114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散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21021401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齐伟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散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03021030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史承丞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散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.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210004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佩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散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.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2240000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一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散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.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00032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珑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散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.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08114000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胡冰涛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民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术散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0105102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邹国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游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7.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10504140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何金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游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.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34721790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轩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游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10601140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柯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游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0028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田鑫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游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.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7011080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梁紫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游泳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.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06021033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嘉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306011122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家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001149000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显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4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322231513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240006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金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.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9811400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天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.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102061402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兰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.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1061400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孟栗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3021400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宇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.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1061400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秦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2137903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5101051400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文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.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13281022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成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2137900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纪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3021400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丰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.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331301119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颜青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1051400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涂轶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.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2031401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韩爱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13281022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薛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.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3232211049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.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13281022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君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.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207239700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楚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9831400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荣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.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113777024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生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.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1051400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思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.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26347404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谢亮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207019700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曹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3021401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洪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.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2031402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昊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.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08321015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侯宪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30093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殿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422231137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17224004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朱圆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331241502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左双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207019700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文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331241502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屈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22126140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鲁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13281017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包婷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01021421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斯琴格日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98314004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增瑞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9831800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永法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202239485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孙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20222949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建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204129700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严烨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9011400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董丰硕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9231800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企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3021401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姜成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0030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崔阔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21017402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雨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21047417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文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.8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607221123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家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.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220009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华枫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径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.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0030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昊原飞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短道速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.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0028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苏薪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短道速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.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动健将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523071115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圣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短道速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动健将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30093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于慕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短道速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9210001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丁嘉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短道速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2230014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思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短道速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动健将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000062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短道速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.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动健将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304140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翼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.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209816800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非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.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7021403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郝义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.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4037901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子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.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7011400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沛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.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30092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梅子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.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207019700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嘉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.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422251401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鑫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107790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少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20301970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佳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20305970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曹舒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401021302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牛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202229420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奇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2020004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子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1040518001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东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3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2031403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郑家瑞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3021401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贺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2011094200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美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6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30214018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娄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4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21011828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206010001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潘徐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30019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田泽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28017421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力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27221426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瑞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1051400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文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421245902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422211110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1071400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霍欣欣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4037901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黄国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04041450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202239481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杜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.7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7011400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房珈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篮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.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607031128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郭家睿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9.6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380997900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周雨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.8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2241400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吴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.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380051400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包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网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131039001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凯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羽毛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0028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子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花样滑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8.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0030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孟勃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花样滑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4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402215312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振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越野滑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2.7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22424140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段康荣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越野滑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1.3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09821066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越野滑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.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06131008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越野滑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.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526022400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塔勒哈尔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巴德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越野滑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.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526072500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巴音塔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越野滑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402215303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马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越野滑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305231170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罗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.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4012112164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吕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3.3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04811067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颜培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2.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11811400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敏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.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6050028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佳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205031400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凌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1.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3000044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仕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.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01011101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译正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0.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106031400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.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27251402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禹恒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23011430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刘继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.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316041400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.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172240008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薛凯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.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316041400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徐浩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.6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207019700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武苏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.5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201039451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7.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04041424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宋佳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.9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08321000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.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6050029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宇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352081400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晓萤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.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9800039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庞自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.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101031104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管识君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6.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11811400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任家乐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108021801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博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23011423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沈思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349067900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潘鸿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250000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薛丁瑞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4.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8260000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博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22102140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玉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2020004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清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.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227261460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宁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101249024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.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00081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荣浩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.2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101051100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.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227261458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柳敏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.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01031413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郝一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7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704811066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张健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5021400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召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4296011400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陈雪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.8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23011430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凯怡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足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.8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2831509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邵雅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9.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240022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杨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407261401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振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2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3020314010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柴茂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1.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523071527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唐皓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跆拳道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60200188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唐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速度滑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3.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3220019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许文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速度滑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.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6501011129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嘉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速度滑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8.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000006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初春赜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速度滑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40030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也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速度滑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5.6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动健将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21057400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赵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速度滑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4.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3325887900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王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山滑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6.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232674338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欣宇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山滑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6.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动健将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6010044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丁恺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山滑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5.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1020037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卓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山滑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6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2206211100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白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山滑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3.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一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015210414159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坤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山滑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0.5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  <w:tr>
        <w:trPr>
          <w:trHeight w:val="39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04980025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李子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运训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录取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高山滑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6.5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二级运动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23:31Z</dcterms:created>
  <dc:creator>Administrator</dc:creator>
  <dc:description/>
  <dc:language>en-US</dc:language>
  <cp:lastModifiedBy>Administrator</cp:lastModifiedBy>
  <dcterms:modified xsi:type="dcterms:W3CDTF">2020-08-03T02:2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