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关于加强</w:t>
      </w:r>
      <w:r>
        <w:rPr>
          <w:rFonts w:eastAsia="方正小标宋简体" w:cs="方正小标宋简体" w:ascii="方正小标宋简体" w:hAnsi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届毕业生就业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各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当前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届毕业生已进入实习实训阶段，是就业前试用和准备的重要时期，也是用人单位选人用人的高峰时期。但是受就业形势严峻的影响，学生仍然面临较大的就业压力。各学院要把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9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届毕业生就业工作摆在重要位置，深入贯彻落实学校党委《关于印发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l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哈尔滨体育学院关于进一步加强毕业生就业工作的意见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&gt;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的通知》（中共哈体发〔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号）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采取切实有效措施，拓宽就业门路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提升服务水平，力争毕业生充分和高质量就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现将有关工作通知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9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一、加强就业调研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加强本学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现有专业就业需求情况的市场调查，加强对往届毕业生的就业情况跟踪调查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开展就业情况回访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分专业开展就业情况分析和毕业生就业座谈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全面了解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市场需求、毕业生就业率和就业质量等情况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建立毕业生就业信息档案和未就业毕业生台账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摸清历届毕业生就业情况，五年以内的毕业生要以就业数据和就业材料为主，要求信息准确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材料完整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找出就业典型；五年以前的毕业生要以典型材料为主，尽量完善就业信息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二、加强就业实训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在学校就业实训基地建设基础上，各学院要结合自身专业特色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不断优化和增加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就业实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基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确保提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足够的就业实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岗位。要树立就业优先实习的工作理念，优先安排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学生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就业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实训单位开展就业实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，不断提高毕业生就业率和就业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三、加强经费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管理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要认真落实《哈尔滨体育学院二级学院就业工作经费管理及使用办法》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坚持节约开支、注重实效和专款专用的原则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规范就业经费使用，确保就业经费用于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就业市场的开拓、就业帮扶、跟踪调查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就业培训以及就业宣传、举办就业活动等，力争取得真正实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四、加强就业指导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统筹安排落实好毕业生就业的常规工作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充分发挥辅导员在就业思想教育、就业信息宣传、就业招聘组织、毕业生离校后联络及跟踪调查工作等方面的积极作用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积极鼓励和引导毕业生到城乡基层就业，如</w:t>
      </w:r>
      <w:r>
        <w:rPr>
          <w:rFonts w:ascii="仿宋_GB2312" w:hAnsi="仿宋_GB2312" w:cs="仿宋_GB2312" w:eastAsia="仿宋_GB2312"/>
          <w:sz w:val="32"/>
          <w:szCs w:val="32"/>
        </w:rPr>
        <w:t>“教师特岗计划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大学生村官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三支一扶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“西部计划”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五、加强培训宣讲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要在常规课程教学基础上，结合本学院实际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积极开展就业政策、就业形势及就业技巧等方面的专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培训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讲座活动，帮助学生及时了解就业形势，树立正确就业观念，提高就业能力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。要积极邀请校友和校企合作单位开展经验交流和招聘宣讲，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月底前每个学院至少举办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场经验交流或招聘宣讲活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六、加强就业帮扶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落实就业困难、身体残疾、家庭经济困难毕业生就业帮扶有关政策要求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于就业心理困难毕业生加强就业心理疏导、开展心理健康活动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对于就业困难毕业生加强就业指导、就业培训、提供合适岗位和重点推荐。通过多形式、多渠道的帮扶措施，帮助就业弱势毕业生找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理想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就业岗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位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七、加强市场开拓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结合我校体育特色，在招生就业处牵头基础上，各学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利用自身资源和优势，加强与相关单位的沟通协调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开拓更多更好的供需合作伙伴关系，建立一批专业对口的就业基地，为毕业生提供更多更好的就业岗位。要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定期组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中、小型现场招聘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活动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做好毕业生应聘动员和现场组织，加大就业推荐力度，为毕业生提供更好的就业服务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0"/>
        <w:rPr>
          <w:rFonts w:eastAsia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各学院举办经验交流或招聘宣讲活动的</w:t>
      </w:r>
      <w:r>
        <w:rPr>
          <w:rFonts w:eastAsia="仿宋_GB2312"/>
          <w:sz w:val="32"/>
          <w:szCs w:val="32"/>
        </w:rPr>
        <w:t>相关文字、图片、视频等材料</w:t>
      </w:r>
      <w:r>
        <w:rPr>
          <w:rFonts w:eastAsia="仿宋_GB2312"/>
          <w:sz w:val="32"/>
          <w:szCs w:val="32"/>
          <w:lang w:eastAsia="zh-CN"/>
        </w:rPr>
        <w:t>和经费使用情况请及时上报招生就业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40"/>
        <w:rPr>
          <w:rFonts w:eastAsia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555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598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招生就业处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95" w:before="0" w:after="0"/>
        <w:ind w:left="0" w:right="0" w:firstLine="6278"/>
        <w:jc w:val="left"/>
        <w:rPr/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18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日</w:t>
      </w:r>
    </w:p>
    <w:sectPr>
      <w:footerReference w:type="default" r:id="rId2"/>
      <w:type w:val="nextPage"/>
      <w:pgSz w:w="11906" w:h="16838"/>
      <w:pgMar w:left="1417" w:right="1417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0-22T15:00:00Z</cp:lastPrinted>
  <dcterms:modified xsi:type="dcterms:W3CDTF">2018-10-23T07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