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举办就业有“位”来系列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搭建用人单位与学生双向交流平台，助力我校学生高质量就业创业，招生就业处定于近期举办就业有“位”来系列活动，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每日中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楼三楼多功能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，北京赫石体育文化发展有限公司宣讲与职业规划分享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，南京善跑体育科技有限公司宣讲与职业规划分享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午，万达长白山国际度假区宣讲与职业规划分享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就业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Sumpage">
    <w:name w:val="sumpage"/>
    <w:basedOn w:val="Style14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02:1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