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2"/>
        <w:gridCol w:w="2429"/>
        <w:gridCol w:w="1410"/>
        <w:gridCol w:w="2429"/>
      </w:tblGrid>
      <w:tr>
        <w:trPr>
          <w:trHeight w:val="765" w:hRule="atLeast"/>
        </w:trPr>
        <w:tc>
          <w:tcPr>
            <w:tcW w:w="86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哈尔滨体育学院硕士研究生复试考试成绩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佳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赛组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允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鹏翼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嫒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媛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彬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梦丽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小保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富生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述清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豆豆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霞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海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萍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伟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苏妹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程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世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馨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华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贤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贺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瑜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明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锦凯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玉苗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桐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桐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艺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天宝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妍妍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正娟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静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一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培钧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振景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雨晴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武壮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瑶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宇飞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亭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彬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宁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帅帅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7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驹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金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博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8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晔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斌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慧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多比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燕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馨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莹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凡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琳娜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之莹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晶瑶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雨杉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临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祖衡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德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思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卓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赛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玥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亿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可钦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鑫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常鑫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凌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晔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玲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凤丽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彦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傲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秋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美琴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鑫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旭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耀鹏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颢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伊童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梓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彦明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美园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曌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赫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康复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超华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菲菲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友录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瑾玮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殿绍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银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林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3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牧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利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宝宝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弘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士兵计划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宣行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贺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56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羿金铭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常雪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馨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灵菲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乐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2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现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孟超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宏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媛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帅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4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艾琳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0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顺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兆拓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1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思宇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金金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8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Lenovo User</dc:creator>
  <dc:description/>
  <cp:keywords/>
  <dc:language>en-US</dc:language>
  <cp:lastModifiedBy>Lenovo User</cp:lastModifiedBy>
  <dcterms:modified xsi:type="dcterms:W3CDTF">2018-10-30T07:59:00Z</dcterms:modified>
  <cp:revision>1</cp:revision>
  <dc:subject/>
  <dc:title>2018年哈尔滨体育学院硕士研究生复试考试成绩</dc:title>
</cp:coreProperties>
</file>