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赵荣荣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baseline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党总支、直属党支部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荣荣   任团委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东   任冬季奥林匹克学院党总支书记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8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义峰   任体育教育训练学院党总支书记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同志任职时间从学校党委会讨论决定之日算起，原职务自然免除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44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哈尔滨体育学院委员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PC</cp:lastModifiedBy>
  <cp:lastPrinted>2018-01-18T15:45:00Z</cp:lastPrinted>
  <dcterms:modified xsi:type="dcterms:W3CDTF">2020-07-31T09:05:38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