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级领导干部社会兼职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ge">
                  <wp:posOffset>2021205</wp:posOffset>
                </wp:positionV>
                <wp:extent cx="7350125" cy="398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0"/>
                              <w:gridCol w:w="1334"/>
                              <w:gridCol w:w="511"/>
                              <w:gridCol w:w="555"/>
                              <w:gridCol w:w="765"/>
                              <w:gridCol w:w="2368"/>
                              <w:gridCol w:w="617"/>
                              <w:gridCol w:w="1125"/>
                              <w:gridCol w:w="1860"/>
                              <w:gridCol w:w="1320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兼职   数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兼职   时间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兼职职务                    （如兼法定代表人需注明）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前兼职   届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否按干部管理权限履行审批或备案手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志强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哈尔滨体育学院党委副书记、校长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正厅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滑雪协会副主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冰球协会副主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班迪联合会副主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美同学会黑龙江分会文协协会副会长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大学生体育协会冰雪分会主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阚军常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哈尔滨体育学院副校长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副厅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5.0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雪车协会副主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校推荐、协会会议选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314.05pt;mso-wrap-distance-left:9pt;mso-wrap-distance-right:9pt;mso-wrap-distance-top:0pt;mso-wrap-distance-bottom:0pt;margin-top:159.15pt;mso-position-vertical-relative:page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15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20"/>
                        <w:gridCol w:w="1334"/>
                        <w:gridCol w:w="511"/>
                        <w:gridCol w:w="555"/>
                        <w:gridCol w:w="765"/>
                        <w:gridCol w:w="2368"/>
                        <w:gridCol w:w="617"/>
                        <w:gridCol w:w="1125"/>
                        <w:gridCol w:w="1860"/>
                        <w:gridCol w:w="1320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兼职   数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兼职   时间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兼职职务                    （如兼法定代表人需注明）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前兼职   届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否按干部管理权限履行审批或备案手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案时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志强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哈尔滨体育学院党委副书记、校长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正厅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滑雪协会副主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冰球协会副主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班迪联合会副主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欧美同学会黑龙江分会文协协会副会长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大学生体育协会冰雪分会主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阚军常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哈尔滨体育学院副校长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副厅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5.0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雪车协会副主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校推荐、协会会议选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哈体院</dc:creator>
  <dc:description/>
  <dc:language>en-US</dc:language>
  <cp:lastModifiedBy>哈体院</cp:lastModifiedBy>
  <dcterms:modified xsi:type="dcterms:W3CDTF">2018-10-30T01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