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0"/>
        <w:gridCol w:w="1176"/>
        <w:gridCol w:w="1080"/>
        <w:gridCol w:w="1100"/>
        <w:gridCol w:w="1416"/>
        <w:gridCol w:w="17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宇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立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帅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玥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华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利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师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朴洪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文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6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6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晨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天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宏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松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瑞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敏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梦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园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倩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菁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浩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志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岳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自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忠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光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紫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焕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树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海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6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笊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瑞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志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础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克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兴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晓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6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玮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嘉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勇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望开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梦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向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9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玉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闻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皓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煜若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景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嘉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一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逄含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宏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婉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柏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子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勃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诗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昊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雨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嘉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江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云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季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润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歆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新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金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之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永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大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小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景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艳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云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力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一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士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文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一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居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嵇天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首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化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康复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笑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康复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煦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敬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若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维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新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在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军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9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晶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雨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馨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琳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美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华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之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赛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赫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德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思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可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常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艺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妍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振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美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耀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天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梓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少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一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培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彦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正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宇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雨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武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丹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贺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宁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帅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义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伊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锦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玉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开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多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美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光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宏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思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鑫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兆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宏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海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淑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豆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伟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碧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梦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苏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艾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孟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小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金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富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述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凌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超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友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菲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中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庆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凤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彦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傲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伟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殿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瑾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佳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组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鹏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嫒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志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宣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羿金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常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灵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现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9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Lenovo User</dc:creator>
  <dc:description/>
  <cp:keywords/>
  <dc:language>en-US</dc:language>
  <cp:lastModifiedBy>Lenovo User</cp:lastModifiedBy>
  <dcterms:modified xsi:type="dcterms:W3CDTF">2018-10-30T07:41:00Z</dcterms:modified>
  <cp:revision>1</cp:revision>
  <dc:subject/>
  <dc:title>序号</dc:title>
</cp:coreProperties>
</file>