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</w:r>
    </w:p>
    <w:p>
      <w:pPr>
        <w:pStyle w:val="Normal"/>
        <w:ind w:firstLine="3134"/>
        <w:jc w:val="both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</w:r>
    </w:p>
    <w:p>
      <w:pPr>
        <w:pStyle w:val="Normal"/>
        <w:ind w:firstLine="3134"/>
        <w:jc w:val="both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吴春森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任免职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校党委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研究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春森   任工会副主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毅农   任马克思主义学院直属党支部书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春华   研究生院（国际交流学院）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波   任黑龙江省滑雪运动学校（哈尔滨体育学院附属竞技体校）校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牟奎明   任场馆管理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涛   任图书馆馆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卫新   任体育教育训练学院组织员（正处级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启天   任体育人文社会学院组织员（正处级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乙平   任研究生院组织员（正处级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同志任职时间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算起，原任职务自然免除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哈体院</cp:lastModifiedBy>
  <cp:lastPrinted>2020-09-03T14:38:00Z</cp:lastPrinted>
  <dcterms:modified xsi:type="dcterms:W3CDTF">2020-09-03T09:33:13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