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肖沐阳等</w:t>
      </w:r>
      <w:r>
        <w:rPr>
          <w:rFonts w:eastAsia="宋体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名同志任免职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单位、各部门：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学校党委会研究决定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肖沐阳    任纪检监察处纪检监察科科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陈景嵩    任审计处工程审计科科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关哈福特  任冰雪体育产业发展（设计）研究中心办公室副主任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以上同志任现职时间自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算起，原任职务自然免除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哈体院</dc:creator>
  <dc:description/>
  <dc:language>en-US</dc:language>
  <cp:lastModifiedBy>哈体院</cp:lastModifiedBy>
  <dcterms:modified xsi:type="dcterms:W3CDTF">2019-01-21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