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left="360" w:hanging="0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颜彤丹等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名同志任免职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各部门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75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颜彤丹  任冬季奥林匹克学院党总支书记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75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黄绥平  任黑龙江省滑雪学校校长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75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王东海  任冰雪体育产业发展（设计）研究中心主任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540"/>
        <w:jc w:val="center"/>
        <w:rPr>
          <w:rFonts w:ascii="仿宋" w:hAnsi="仿宋" w:eastAsia="仿宋" w:cs="仿宋"/>
          <w:kern w:val="0"/>
          <w:sz w:val="34"/>
          <w:szCs w:val="34"/>
        </w:rPr>
      </w:pPr>
      <w:r>
        <w:rPr>
          <w:rFonts w:eastAsia="仿宋" w:cs="仿宋" w:ascii="仿宋" w:hAnsi="仿宋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王聪</cp:lastModifiedBy>
  <cp:lastPrinted>2016-06-21T15:21:00Z</cp:lastPrinted>
  <dcterms:modified xsi:type="dcterms:W3CDTF">2018-01-08T06:42:00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