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于晓阳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任免职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单位、各部门：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学校党委会研究决定：</w:t>
      </w:r>
    </w:p>
    <w:p>
      <w:pPr>
        <w:pStyle w:val="Normal"/>
        <w:ind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于晓阳  任党委宣传统战部部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李启天  任研究生学院党总支书记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张海龙  任体育艺术学院党总支书记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贾春佳  任冬季奥林匹克学院院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杨振波  任运动训练学院副院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以上同志任现职时间自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算起，原任职务自然免除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哈体院</dc:creator>
  <dc:description/>
  <dc:language>en-US</dc:language>
  <cp:lastModifiedBy>哈体院</cp:lastModifiedBy>
  <dcterms:modified xsi:type="dcterms:W3CDTF">2019-01-21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