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附件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 xml:space="preserve">哈尔滨体育学院                             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2021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年下半年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lang w:val="en-US" w:eastAsia="zh-CN"/>
        </w:rPr>
        <w:t>/2022</w:t>
      </w:r>
      <w:r>
        <w:rPr>
          <w:rFonts w:ascii="宋体" w:hAnsi="宋体" w:cs="宋体"/>
          <w:b/>
          <w:bCs/>
          <w:color w:val="000000"/>
          <w:sz w:val="36"/>
          <w:szCs w:val="36"/>
          <w:lang w:val="en-US" w:eastAsia="zh-CN"/>
        </w:rPr>
        <w:t>上半年人才招聘面试考核             心理测试时间安排</w:t>
      </w:r>
    </w:p>
    <w:tbl>
      <w:tblPr>
        <w:tblW w:w="11032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587"/>
        <w:gridCol w:w="2563"/>
        <w:gridCol w:w="1187"/>
        <w:gridCol w:w="2877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位</w:t>
            </w:r>
          </w:p>
        </w:tc>
        <w:tc>
          <w:tcPr>
            <w:tcW w:w="3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时间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地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宣传文员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滑冰馆二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7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雪橇教练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高山滑雪教师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冰壶教练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程项目管理人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药局医生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务处行政人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武术套路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3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尚德楼               招生就业处会议室（二楼）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径教师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A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:30</w:t>
            </w:r>
          </w:p>
        </w:tc>
        <w:tc>
          <w:tcPr>
            <w:tcW w:w="2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滑冰馆二楼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07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辅导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B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岗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招生就业处行政人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审计员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运动康复教师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00</w:t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员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验员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2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）</w:t>
            </w:r>
          </w:p>
        </w:tc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hp</cp:lastModifiedBy>
  <cp:lastPrinted>2022-07-12T19:10:00Z</cp:lastPrinted>
  <dcterms:modified xsi:type="dcterms:W3CDTF">2022-07-12T12:2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