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30"/>
        <w:gridCol w:w="2815"/>
        <w:gridCol w:w="2815"/>
      </w:tblGrid>
      <w:tr>
        <w:trPr>
          <w:trHeight w:val="76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哈尔滨体育学院硕士研究生拟录取名单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佳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鹏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嫒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保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富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述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豆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伟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苏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贺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瑜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贵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天宝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妍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正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静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培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振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雨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武壮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飞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彬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帅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金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博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斌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多比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馨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琳娜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晶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雨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德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思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卓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可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鑫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鑫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凌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晔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彦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傲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美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鑫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耀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伊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梓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彦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曌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赫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超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菲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友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瑾玮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利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宝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弘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宣行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羿金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伊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常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馨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灵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乐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现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孟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宏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媛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艾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拓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金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Lenovo User</dc:creator>
  <dc:description/>
  <cp:keywords/>
  <dc:language>en-US</dc:language>
  <cp:lastModifiedBy>Lenovo User</cp:lastModifiedBy>
  <dcterms:modified xsi:type="dcterms:W3CDTF">2018-10-30T08:02:00Z</dcterms:modified>
  <cp:revision>1</cp:revision>
  <dc:subject/>
  <dc:title>2018年哈尔滨体育学院硕士研究生拟录取名单</dc:title>
</cp:coreProperties>
</file>