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44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朱佳滨等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同志任免职的通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加强学校博士点和学科建设，提高办学质量和办学水平。学校党委按照省委编办批复意见，对新设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教学单位及个别部门处级领导班子和处级干部进行调整配置。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学校党委会讨论决定：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朱佳滨   任冬季奥林匹克学院院长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熊  健   任体育教育训练学院党总支书记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宋文利   任体育教育训练学院院长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淑华   任体育教育训练学院党总支副书记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义峰   任体育教育训练学院副院长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振波   任体育教育训练学院副院长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海龙   任运动人体科学学院党总支书记兼院长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  丽   任运动人体科学学院副院长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  梅   任体育人文社会学院党总支书记兼院长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张宏宇  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>任体育人文社会学院副院长兼科研处副处长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吕吉勇  任民族传统体育学院党总支书记兼院长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孙玉滨  任民族传统体育学院副院长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那德福  任体育艺术学院党总支书记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  臣  任体育艺术学院院长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胡佳哲  任体育艺术学院副院长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姜春平  任教务处副处长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  波  任国际交流学院院长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绥平  任第二教学区主任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小健  任黑龙江省滑雪运动学校校长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贾春佳  任竞赛训练中心主任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巨  雷  任运动人体科学学院组织员（正处级）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方萍萍  任民族传统体育学院组织员（正处级）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继志  任体育人文社会学院组织员（正处级）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上同志原任职务自然解除。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中共哈尔滨体育学院委员会 </w:t>
      </w:r>
    </w:p>
    <w:p>
      <w:pPr>
        <w:pStyle w:val="Normal"/>
        <w:ind w:firstLine="6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080"/>
        <w:rPr/>
      </w:pPr>
      <w:r>
        <w:rPr>
          <w:rFonts w:ascii="仿宋" w:hAnsi="仿宋" w:cs="仿宋" w:eastAsia="仿宋"/>
          <w:sz w:val="32"/>
          <w:szCs w:val="32"/>
        </w:rPr>
        <w:t xml:space="preserve">共印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2:00Z</dcterms:created>
  <dc:creator>Sky123.Org</dc:creator>
  <dc:description/>
  <dc:language>en-US</dc:language>
  <cp:lastModifiedBy>好好</cp:lastModifiedBy>
  <cp:lastPrinted>2018-01-18T15:45:00Z</cp:lastPrinted>
  <dcterms:modified xsi:type="dcterms:W3CDTF">2019-11-13T01:47:51Z</dcterms:modified>
  <cp:revision>7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