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干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bCs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去刘冬梅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4"/>
          <w:szCs w:val="34"/>
          <w:lang w:val="en-US" w:eastAsia="zh-CN"/>
        </w:rPr>
        <w:t>各党总支、直属党支部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因刘冬梅同志已到干部退休年龄，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中共哈尔滨体育学院委员会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会议研究决定，免去刘冬梅同志附属竞技体校副校长职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firstLine="352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4:00Z</dcterms:created>
  <dc:creator>Sky123.Org</dc:creator>
  <dc:description/>
  <dc:language>en-US</dc:language>
  <cp:lastModifiedBy>dell</cp:lastModifiedBy>
  <cp:lastPrinted>2018-01-18T15:45:00Z</cp:lastPrinted>
  <dcterms:modified xsi:type="dcterms:W3CDTF">2021-11-02T04:08:47Z</dcterms:modified>
  <cp:revision>4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