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本科各类在校生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960"/>
        <w:gridCol w:w="159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在校学生数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年级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教育（专升本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动人体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术与民族传统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舞蹈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动康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休闲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冰雪运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cp:lastPrinted>2020-10-19T11:50:00Z</cp:lastPrinted>
  <dcterms:modified xsi:type="dcterms:W3CDTF">2022-10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3976CCFEC4126A201200742C111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