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哈尔滨体育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公开招聘《体育专业理论知识》考试成绩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将我校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公开招聘考试《体育专业理论知识》考试成绩进行公示，公示期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。如对个人成绩有异议，请在公示内与我校进行联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处电话：</w:t>
      </w:r>
      <w:r>
        <w:rPr>
          <w:rFonts w:cs="宋体;SimSun" w:ascii="宋体;SimSun" w:hAnsi="宋体;SimSun"/>
          <w:sz w:val="32"/>
          <w:szCs w:val="32"/>
        </w:rPr>
        <w:t xml:space="preserve">82703726  </w:t>
      </w:r>
      <w:r>
        <w:rPr>
          <w:rFonts w:ascii="宋体;SimSun" w:hAnsi="宋体;SimSun" w:cs="宋体;SimSun"/>
          <w:sz w:val="32"/>
          <w:szCs w:val="32"/>
        </w:rPr>
        <w:t xml:space="preserve">联系人：于洋   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纪检监察审计处电话：</w:t>
      </w:r>
      <w:r>
        <w:rPr>
          <w:rFonts w:cs="宋体;SimSun" w:ascii="宋体;SimSun" w:hAnsi="宋体;SimSun"/>
          <w:sz w:val="32"/>
          <w:szCs w:val="32"/>
        </w:rPr>
        <w:t xml:space="preserve">82716101 </w:t>
      </w:r>
      <w:r>
        <w:rPr>
          <w:rFonts w:ascii="宋体;SimSun" w:hAnsi="宋体;SimSun" w:cs="宋体;SimSun"/>
          <w:sz w:val="32"/>
          <w:szCs w:val="32"/>
        </w:rPr>
        <w:t xml:space="preserve">联系人：宁宇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附：</w:t>
      </w:r>
      <w:r>
        <w:rPr>
          <w:rFonts w:ascii="宋体;SimSun" w:hAnsi="宋体;SimSun" w:cs="宋体;SimSun"/>
          <w:sz w:val="32"/>
          <w:szCs w:val="32"/>
        </w:rPr>
        <w:t>体育专业理论知识考试成绩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firstLine="60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哈尔滨体育学院</w:t>
      </w:r>
    </w:p>
    <w:p>
      <w:pPr>
        <w:pStyle w:val="Normal"/>
        <w:ind w:firstLine="5920"/>
        <w:jc w:val="left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育专业理论知识考试成绩</w:t>
      </w:r>
    </w:p>
    <w:tbl>
      <w:tblPr>
        <w:tblW w:w="1409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00"/>
        <w:gridCol w:w="820"/>
        <w:gridCol w:w="1940"/>
        <w:gridCol w:w="2200"/>
        <w:gridCol w:w="1020"/>
        <w:gridCol w:w="1020"/>
        <w:gridCol w:w="920"/>
        <w:gridCol w:w="1020"/>
        <w:gridCol w:w="1852"/>
      </w:tblGrid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次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应比例折合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专业理论最终成绩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夕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5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学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加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30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30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径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20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样滑冰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斯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敬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6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璐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50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50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广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雅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京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7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70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雪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策加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格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50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50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楠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3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3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径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文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占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崇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茂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运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倩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皓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丽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20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2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场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智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1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蔚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3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巍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7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7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雪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3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雯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70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7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雪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镇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2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场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佟嘉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邸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7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70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雪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亚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5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603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60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金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美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30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3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队管理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卓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6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60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欣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美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5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50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龙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40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40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30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30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队管理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20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20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场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连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娉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3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30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队管理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上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4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20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20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样滑冰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婕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淑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30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30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径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益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思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源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雨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春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60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60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立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佳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思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4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永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20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20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场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4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40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玲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媛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天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清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鸿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妹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千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春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旭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2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展菊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20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2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样滑冰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欣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70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70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雪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红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新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圆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舒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珊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宋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欣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80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800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丽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0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万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20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20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雪场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思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4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宇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00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000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3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90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900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依坊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406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40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蹈课教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110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1100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文翻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0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考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010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3100100101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科研管理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玲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80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58:00Z</dcterms:created>
  <dc:creator>PC</dc:creator>
  <dc:description/>
  <cp:keywords/>
  <dc:language>en-US</dc:language>
  <cp:lastModifiedBy>PC</cp:lastModifiedBy>
  <dcterms:modified xsi:type="dcterms:W3CDTF">2015-11-10T07:50:00Z</dcterms:modified>
  <cp:revision>16</cp:revision>
  <dc:subject/>
  <dc:title/>
</cp:coreProperties>
</file>