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本科专业情况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545"/>
        <w:gridCol w:w="1030"/>
        <w:gridCol w:w="1704"/>
        <w:gridCol w:w="170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科门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形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育教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普通全日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运动训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普通全日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运动人体科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普通全日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体育指导与管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普通全日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武术与民族传统体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普通全日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运动康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普通全日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休闲体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普通全日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英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普通全日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闻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普通全日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管理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育经济与管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普通全日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增专业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艺术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舞蹈表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普通全日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1-04T15:03:00Z</cp:lastPrinted>
  <dcterms:modified xsi:type="dcterms:W3CDTF">2016-10-31T03:2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