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许雪冬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许雪冬  任体育教育系正科级辅导员</w:t>
      </w:r>
    </w:p>
    <w:p>
      <w:pPr>
        <w:pStyle w:val="Style14"/>
        <w:spacing w:lineRule="exact" w:line="540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杨  涛  任运动训练系正科级辅导员</w:t>
      </w:r>
    </w:p>
    <w:p>
      <w:pPr>
        <w:pStyle w:val="Style14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于科宇  任运动训练系正科级辅导员  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王  蕾  任运动训练系正科级辅导员</w:t>
      </w:r>
    </w:p>
    <w:p>
      <w:pPr>
        <w:pStyle w:val="Style14"/>
        <w:spacing w:lineRule="exact" w:line="54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刘巍巍  任运动训练系正科级辅导员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于  巍  任体育艺术系艺术体操与健美操教研室主任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王莉丽  任体育艺术系表演与艺术理论教研室副主任</w:t>
      </w:r>
    </w:p>
    <w:p>
      <w:pPr>
        <w:pStyle w:val="Style14"/>
        <w:spacing w:lineRule="exact" w:line="54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赵  莉  任体育艺术系教务办公室主任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>吴  迪  任体育艺术系教务办公室副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算起，原任职务自然解除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34:25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