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56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调整哈尔滨体育学院党委班子领导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分工的决定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、直属党支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工作需要，经中共哈尔滨体育学院第四届委员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次党委会议研究决定，调整学校党委班子领导分工，具体分工安排如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党委书记 兰景力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学校党委全面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马克思主义学院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党委副书记、院长陈德明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学校行政全面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审计处、国际交流合作处、教育督导中心。联系冬季奥林匹克学院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党委副书记 满春涛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党建、干部队伍建设、共青团建设、学生管理、招生就业和离退休干部等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组织部、学生工作部（挂团委、学生处牌子）、招生就业处、离退休工作处。联系体育教育训练学院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党委委员、副院长 王金满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党政日常办公、人事、后勤和基本建设等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党政办公室、人事处、后勤管理处。联系运动人体科学学院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党委委员、副院长 刘绍武</w:t>
      </w:r>
    </w:p>
    <w:p>
      <w:pPr>
        <w:pStyle w:val="Normal"/>
        <w:spacing w:lineRule="exact" w:line="60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教学、学科建设、主校区场馆和博士后管理等工作。</w:t>
      </w:r>
    </w:p>
    <w:p>
      <w:pPr>
        <w:pStyle w:val="Normal"/>
        <w:spacing w:lineRule="exact" w:line="600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教务处、研究生院（挂国际交流学院牌子）、场馆管理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、图书馆、网络信息中心，高教研究与评估中心、教师教学发展中心。联系体育人文社会学院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党委委员、副院长 周霄闻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国有资产和安全保卫等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国有资产管理处、武装部（挂保卫处牌子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党委委员、纪委书记 那贵玲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学校纪委全面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纪委办公室。联系体育艺术学院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党委委员、副院长 阚军常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科研、竞赛训练和第二教学区等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科研处、竞赛训练中心、第二教学区、体育科学研究院、学术理论研究部、冰雪体育产业发展（设计）研究中心。联系黑龙江省滑雪运动学校（挂哈尔滨体育学院附属竞技体校牌子）；黑龙江省冰雪产业研究院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党委委员、工会主席 赵俊岭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助党委书记分管宣传、统战和意识形态工作，负责工会、财务等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工会、宣传统战部、财务处。联系民族传统体育学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哈尔滨体育学院委员会</w:t>
      </w:r>
    </w:p>
    <w:p>
      <w:pPr>
        <w:pStyle w:val="Normal"/>
        <w:spacing w:lineRule="exact" w:line="600"/>
        <w:ind w:firstLine="51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020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9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0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</w:t>
      </w:r>
    </w:p>
    <w:p>
      <w:pPr>
        <w:pStyle w:val="Normal"/>
        <w:spacing w:lineRule="exact" w:line="5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109"/>
      </w:tblGrid>
      <w:tr>
        <w:trPr/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体育学院党政办公室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18:00Z</dcterms:created>
  <dc:creator>Sky123.Org</dc:creator>
  <dc:description/>
  <dc:language>en-US</dc:language>
  <cp:lastModifiedBy>PC</cp:lastModifiedBy>
  <cp:lastPrinted>2018-01-18T15:45:00Z</cp:lastPrinted>
  <dcterms:modified xsi:type="dcterms:W3CDTF">2020-09-10T08:11:05Z</dcterms:modified>
  <cp:revision>2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