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5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杨晓滨等同志任职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滨  任离退休工作处处长兼党总支书记</w:t>
      </w:r>
    </w:p>
    <w:p>
      <w:pPr>
        <w:pStyle w:val="Normal"/>
        <w:spacing w:lineRule="exact" w:line="500"/>
        <w:ind w:first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毅农  任思想政治理论课教研部主任兼直属党支部</w:t>
      </w:r>
    </w:p>
    <w:p>
      <w:pPr>
        <w:pStyle w:val="Normal"/>
        <w:spacing w:lineRule="exact" w:line="5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晓东  任第二教学区副主任兼直属党支部书记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学校党委会决定之日算起，试用期一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43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6-12-15T07:59:31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