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院党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王斌同志任免职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学校党委会讨论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斌   任党政办公室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任职时间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算起，原任职务自然免除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哈尔滨体育学院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2:00Z</dcterms:created>
  <dc:creator>Sky123.Org</dc:creator>
  <dc:description/>
  <dc:language>en-US</dc:language>
  <cp:lastModifiedBy>好好</cp:lastModifiedBy>
  <cp:lastPrinted>2018-01-18T15:45:00Z</cp:lastPrinted>
  <dcterms:modified xsi:type="dcterms:W3CDTF">2019-12-31T07:17:06Z</dcterms:modified>
  <cp:revision>7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