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毕业生就业供需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近日，</w:t>
      </w:r>
      <w:r>
        <w:rPr>
          <w:sz w:val="32"/>
          <w:szCs w:val="32"/>
        </w:rPr>
        <w:t>省教育厅</w:t>
      </w:r>
      <w:r>
        <w:rPr>
          <w:sz w:val="32"/>
          <w:szCs w:val="32"/>
          <w:lang w:eastAsia="zh-CN"/>
        </w:rPr>
        <w:t>下发《</w:t>
      </w:r>
      <w:r>
        <w:rPr>
          <w:sz w:val="32"/>
          <w:szCs w:val="32"/>
        </w:rPr>
        <w:t>关于开展普通高校毕业生就业供需调查工作的通知</w:t>
      </w:r>
      <w:r>
        <w:rPr>
          <w:sz w:val="32"/>
          <w:szCs w:val="32"/>
          <w:lang w:eastAsia="zh-CN"/>
        </w:rPr>
        <w:t>》（黑教学函〔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 xml:space="preserve">271 </w:t>
      </w:r>
      <w:r>
        <w:rPr>
          <w:sz w:val="32"/>
          <w:szCs w:val="32"/>
          <w:lang w:eastAsia="zh-CN"/>
        </w:rPr>
        <w:t>号），部署开展</w:t>
      </w:r>
      <w:r>
        <w:rPr>
          <w:sz w:val="32"/>
          <w:szCs w:val="32"/>
        </w:rPr>
        <w:t>黑龙江省高校毕业生就业供需情况专项调查活动，并设立专项调查工作组，负责组织开展本次调查工作</w:t>
      </w:r>
      <w:r>
        <w:rPr>
          <w:sz w:val="32"/>
          <w:szCs w:val="32"/>
          <w:lang w:eastAsia="zh-CN"/>
        </w:rPr>
        <w:t>。为抓好我校贯彻落实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在校生就业需求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我校</w:t>
      </w:r>
      <w:r>
        <w:rPr>
          <w:sz w:val="32"/>
          <w:szCs w:val="32"/>
        </w:rPr>
        <w:t>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调查采取网络调查问卷形式。请各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通过文件通知、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平台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方式将调查二维码通知本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所有在校学生，并做好跟踪和督促。具体方法为：用手机微信扫描二维码，关注后进入公众号点击“微调查”选择“学生调查问填写“就业需求调查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90500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  <w:t>黑龙江省就业供需服务平台微信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5-2017</w:t>
      </w:r>
      <w:r>
        <w:rPr>
          <w:rFonts w:ascii="黑体" w:hAnsi="黑体" w:cs="黑体" w:eastAsia="黑体"/>
          <w:sz w:val="32"/>
          <w:szCs w:val="32"/>
        </w:rPr>
        <w:t>届毕业生就业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我校</w:t>
      </w:r>
      <w:r>
        <w:rPr>
          <w:sz w:val="32"/>
          <w:szCs w:val="32"/>
        </w:rPr>
        <w:t>2015-2017</w:t>
      </w:r>
      <w:r>
        <w:rPr>
          <w:sz w:val="32"/>
          <w:szCs w:val="32"/>
        </w:rPr>
        <w:t>届毕业生，调查结果须涵盖所有专业，确保抽样比率不低于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调查采取网络调查问卷形式。请各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通过文件通知、微信平台、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等方式将调查微信公众号二维码通知近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年毕业生，并做好跟踪和督促。具体方法为：用手机微信扫描二维码，关注后点击“微调查”选择“学生调查问卷”，填写“就业状况调查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用人单位对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—</w:t>
      </w:r>
      <w:r>
        <w:rPr>
          <w:rFonts w:eastAsia="黑体" w:cs="黑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sz w:val="32"/>
          <w:szCs w:val="32"/>
          <w:lang w:eastAsia="zh-CN"/>
        </w:rPr>
        <w:t>年度毕业生满意度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调查对象为用人单位。依据本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掌握用人单位的实际情况，每个专业邀请近几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录用本校毕业生较多的用人单位参与调查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单位选取时要考虑到单位规模、行业特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单位性质以及本校的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</w:rPr>
        <w:t>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调查采取网络调查问卷形式。请各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通过发文通知、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平台、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等方式将调查微信公众号二维码通知用人单位，并做好跟踪和督促。具体方法为：填写联络人用手机微信扫描二维码，关注后点击“微调查”选择“单位调查问卷”，填写“毕业生满意度调查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调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次调查工作采取线上调查和线下推动相结合方式开展。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上调查通过微信公众号及网上系统开展。该公众号同时将应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后续调查工作。调查问卷时间截至</w:t>
      </w:r>
      <w:r>
        <w:rPr>
          <w:sz w:val="32"/>
          <w:szCs w:val="32"/>
        </w:rPr>
        <w:t xml:space="preserve">2018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下班前。线下推动将通过面对面实地开展，省教育厅将安排相关人员组成督查组，督导各高校、研究生培养单位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请各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结合本校实际情况周密部署，统筹安排。要确保采样情况和数据全面、完整、真实和精准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抽样要达到规定比例。毕业生就业供需调查</w:t>
      </w:r>
      <w:r>
        <w:rPr>
          <w:sz w:val="32"/>
          <w:szCs w:val="32"/>
          <w:lang w:eastAsia="zh-CN"/>
        </w:rPr>
        <w:t>情况统计表请于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下班前上报招生就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生就业处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就业供需调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062"/>
        <w:gridCol w:w="1516"/>
        <w:gridCol w:w="1649"/>
        <w:gridCol w:w="1483"/>
        <w:gridCol w:w="5011"/>
      </w:tblGrid>
      <w:tr>
        <w:trPr>
          <w:trHeight w:val="10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校生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就业需求调查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就业状况调查人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毕业生满意度调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人单位名称</w:t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6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