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 w:val="false"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唐玉斌等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同志任免职的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baseline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党总支、直属党支部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中共哈尔滨体育学院委员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会议讨论决定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唐玉斌    任审计处处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  鹏    任学生工作部（学生处）部长（处长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海滨    任武装部（保卫处）部长（处长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永    任离退休工作处处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姜春平    任教务处处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宏宇    任科研处处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显峰    任人事处处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甘朝霞    任财务处处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宁  宇    任国有资产管理处处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景祥   任国际交流合作处处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焕新   任后勤管理处处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丽   任运动人体科学学院院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程新宇   任网络信息中心主任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同志任职时间从学校党委会讨论决定之日算起，试用期一年，原职务自然免除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44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哈尔滨体育学院委员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FF0000"/>
          <w:spacing w:val="-36"/>
          <w:sz w:val="18"/>
          <w:szCs w:val="1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FF0000"/>
          <w:spacing w:val="-36"/>
          <w:sz w:val="18"/>
          <w:szCs w:val="18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FF0000"/>
          <w:spacing w:val="-36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PC</cp:lastModifiedBy>
  <cp:lastPrinted>2018-01-18T15:45:00Z</cp:lastPrinted>
  <dcterms:modified xsi:type="dcterms:W3CDTF">2020-07-31T09:01:27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