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哈尔滨体育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哈体发〔</w:t>
      </w:r>
      <w:r>
        <w:rPr>
          <w:rFonts w:eastAsia="仿宋" w:cs="宋体" w:ascii="仿宋" w:hAnsi="仿宋"/>
          <w:bCs/>
          <w:kern w:val="0"/>
          <w:sz w:val="30"/>
          <w:szCs w:val="30"/>
        </w:rPr>
        <w:t>201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宋体" w:eastAsia="仿宋"/>
          <w:bCs/>
          <w:kern w:val="0"/>
          <w:sz w:val="30"/>
          <w:szCs w:val="30"/>
        </w:rPr>
        <w:t>〕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25</w:t>
      </w:r>
      <w:r>
        <w:rPr>
          <w:rFonts w:ascii="仿宋" w:hAnsi="仿宋" w:cs="宋体" w:eastAsia="仿宋"/>
          <w:bCs/>
          <w:kern w:val="0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关于印发《</w:t>
      </w:r>
      <w:r>
        <w:rPr>
          <w:rFonts w:ascii="宋体" w:hAnsi="宋体" w:cs="宋体"/>
          <w:b/>
          <w:sz w:val="44"/>
          <w:szCs w:val="44"/>
          <w:lang w:eastAsia="zh-CN"/>
        </w:rPr>
        <w:t>哈尔滨体育学院专项资金管理暂行办法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单位、</w:t>
      </w: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哈尔滨体育学院专项资金管理暂行办法</w:t>
      </w:r>
      <w:r>
        <w:rPr>
          <w:rFonts w:ascii="仿宋_GB2312;仿宋" w:hAnsi="仿宋_GB2312;仿宋" w:cs="宋体" w:eastAsia="仿宋_GB2312;仿宋"/>
          <w:sz w:val="32"/>
          <w:szCs w:val="32"/>
        </w:rPr>
        <w:t>》印发给你们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请遵照</w:t>
      </w:r>
      <w:r>
        <w:rPr>
          <w:rFonts w:ascii="仿宋_GB2312;仿宋" w:hAnsi="仿宋_GB2312;仿宋" w:cs="宋体" w:eastAsia="仿宋_GB2312;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哈尔滨体育学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;仿宋" w:eastAsia="仿宋"/>
          <w:sz w:val="32"/>
          <w:szCs w:val="32"/>
        </w:rPr>
        <w:t xml:space="preserve">日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109"/>
      </w:tblGrid>
      <w:tr>
        <w:trPr/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体育学院办公室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哈尔滨体育学院专项资金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进一步加强专项资金管理，提高资金使用效益，根据《高等学校财务制度》及国家财政专项资金管理相关规定，结合学校实际情况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 xml:space="preserve">本办法所指专项资金包括：学校筹集管理和使用的各类有专门用途的资金。专项资金来源于上级和有关部门专项拨款、学校配套资金、学校预算安排资金、按财务制度规定提取的专用基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专项资金的管理。专项资金是学校当年总预算的组成部分，按照“统筹规划、依规设立、专款专用、注重绩效”的原则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校对专项资金实行按项目管理，并按有关规定编制项目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校财务处全面负责专项资金的财务管理和日常核算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按专项资金项目分别设立专户，实行专项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专项经费实行项目责任人负责制，每笔开支须由项目责任人、经办人、验收人签字，按照专项支出范围、额度、进度和学校相关财务制度，办理报账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专项资金的使用，必须坚持专款专用的原则，符合国家有关财经、会计制度以及学校的相关规定，保证资金的使用效果，不得层层下分，化整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学校取得的专项资金，必须严格按项目要求进度及相关规定执行。项目责任人负责组织申报专项资金项目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编制绩效目标明确、资金需求与资金用途客观合理、支出范围合法合规的专项资金预算实施方案，撰写项目决算报告。在项目实施过程中，项目责任人要严格遵照批复后的专项资金预算实施方案、相关资金管理办法及学校财务制度管理与使用资金，对专项资金使用的合理性、合法合规性、真实性、有效性、相关性负责；要确保按照计划实施项目、保证进度、达成项目建设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项目执行部门应于项目完成后，将项目执行情况和资金使用情况、绩效目标完成情况及时进行总结，以书面形式上报学校及相关部门。执行期满后，财政拨款结余资金按财政相关管理规定执行，其他结余资金有相关规定的按规定执行，无相关规定的归学校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专项资金购置固定资产，产权归学校所有，并按固定资产管理的要求，办理验收手续，建账建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专项资金中涉及到设备采购、维修、基建工程等项目应按照学校政府采购或招投标程序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专项资金的管理机构。财务处、审计处、资产管理处、科研处等相关部门在校长、主管财务校长和承担项目部门主管校长的统一领导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财务处对其从项目申报、立项、执行、完工到绩效考核进行全过程的管理、监督。对专项资金单独核算、专款专用，不得相互占用或挪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实施部门应加强对各类专项资金的管理，对专项资金的使用、进展情况严格控制把关，并定期与财务处核对专项资金的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审计处对专项资金使用情况进行监督检查，与专项资金预算进行匹配核对，有权对未按规定程序使用资金，或随意改变资金用途的相关责任人与责任部门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4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类专项资金，不得用于各种罚款、还贷、捐赠、赞助等支出，不得用于对外投资以及国家规定不能列入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专项资金原则上不予调整，但遇到特殊情况必须调整与追加的，必须上报调整理由、详细预算、可行性报告，经财务处审核后，报请校长办公会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与专项资金有关的各级领导、项目责任人和财会人员，都应自觉维护国家财经纪律，同时接受有关领导机关、财政部门、审计部门、纪检监察等部门的监督和检查，发现问题，及时纠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本办法由财务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本办法自发布之日起施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angSong_GB2312">
    <w:altName w:val="仿宋"/>
    <w:charset w:val="00"/>
    <w:family w:val="roman"/>
    <w:pitch w:val="default"/>
  </w:font>
  <w:font w:name="Cambria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position w:val="0"/>
      <w:sz w:val="44"/>
      <w:sz w:val="44"/>
      <w:vertAlign w:val="baseline"/>
    </w:rPr>
  </w:style>
  <w:style w:type="character" w:styleId="Style13">
    <w:name w:val="默认段落字体"/>
    <w:qFormat/>
    <w:rPr/>
  </w:style>
  <w:style w:type="character" w:styleId="1">
    <w:name w:val="文本1"/>
    <w:basedOn w:val="Style13"/>
    <w:qFormat/>
    <w:rPr>
      <w:rFonts w:ascii="宋体" w:hAnsi="宋体" w:eastAsia="宋体" w:cs="宋体"/>
      <w:color w:val="660066"/>
      <w:sz w:val="22"/>
      <w:szCs w:val="22"/>
      <w:u w:val="none"/>
    </w:rPr>
  </w:style>
  <w:style w:type="character" w:styleId="Fontstyle01">
    <w:name w:val="fontstyle01"/>
    <w:basedOn w:val="Style13"/>
    <w:qFormat/>
    <w:rPr>
      <w:rFonts w:ascii="FangSong_GB2312;仿宋" w:hAnsi="FangSong_GB2312;仿宋" w:cs="FangSong_GB2312;仿宋"/>
      <w:color w:val="000000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样式1"/>
    <w:basedOn w:val="TextBodyIndent"/>
    <w:next w:val="Normal"/>
    <w:qFormat/>
    <w:pPr>
      <w:spacing w:lineRule="auto" w:line="360" w:before="0" w:after="0"/>
      <w:ind w:left="0" w:firstLine="482"/>
      <w:jc w:val="center"/>
    </w:pPr>
    <w:rPr>
      <w:rFonts w:ascii="宋体" w:hAnsi="宋体" w:cs="宋体"/>
      <w:b/>
      <w:sz w:val="24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0:00Z</dcterms:created>
  <dc:creator>王聪</dc:creator>
  <dc:description/>
  <dc:language>en-US</dc:language>
  <cp:lastModifiedBy>PC</cp:lastModifiedBy>
  <cp:lastPrinted>2016-07-20T14:39:00Z</cp:lastPrinted>
  <dcterms:modified xsi:type="dcterms:W3CDTF">2018-07-02T01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