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spacing w:lineRule="exact" w:line="480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商管理；</w:t>
            </w:r>
            <w:r>
              <w:rPr/>
              <w:t>B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1:00Z</dcterms:created>
  <dc:creator>房鸣</dc:creator>
  <dc:description/>
  <cp:keywords/>
  <dc:language>en-US</dc:language>
  <cp:lastModifiedBy>SYSBS</cp:lastModifiedBy>
  <cp:lastPrinted>2011-02-14T04:20:00Z</cp:lastPrinted>
  <dcterms:modified xsi:type="dcterms:W3CDTF">2021-05-20T07:12:00Z</dcterms:modified>
  <cp:revision>6</cp:revision>
  <dc:subject/>
  <dc:title>年度</dc:title>
</cp:coreProperties>
</file>