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管理学院</w:t>
      </w: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年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流大学建设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分营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术学位：□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学位：□会计硕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方向（仅限报考工商管理学科填写）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或年级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本科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本专业或年级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成绩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排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是否通过：□是 □否  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pc</dc:creator>
  <dc:description/>
  <cp:keywords/>
  <dc:language>en-US</dc:language>
  <cp:lastModifiedBy>SYSBS</cp:lastModifiedBy>
  <dcterms:modified xsi:type="dcterms:W3CDTF">2022-05-0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