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>附：新质生产力“偶爱你”创新创业训练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zh-TW" w:eastAsia="zh-TW"/>
        </w:rPr>
        <w:t>营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>入营申请表</w:t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申报入营项目负责人及项目情况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69"/>
        <w:gridCol w:w="1985"/>
        <w:gridCol w:w="148"/>
        <w:gridCol w:w="2038"/>
        <w:gridCol w:w="1964"/>
      </w:tblGrid>
      <w:tr>
        <w:trPr>
          <w:trHeight w:val="52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新创业组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立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</w:t>
            </w:r>
          </w:p>
        </w:tc>
      </w:tr>
      <w:tr>
        <w:trPr>
          <w:trHeight w:val="45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kern w:val="0"/>
                <w:sz w:val="24"/>
              </w:rPr>
              <w:t>比赛等</w:t>
            </w:r>
            <w:r>
              <w:rPr>
                <w:rFonts w:ascii="宋体" w:hAnsi="宋体" w:cs="宋体" w:eastAsia="宋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成果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论文、专利等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要</w:t>
            </w:r>
            <w:r>
              <w:rPr>
                <w:rFonts w:ascii="宋体" w:hAnsi="宋体" w:cs="宋体"/>
                <w:kern w:val="0"/>
                <w:sz w:val="24"/>
              </w:rPr>
              <w:t>描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情况以及</w:t>
            </w:r>
            <w:r>
              <w:rPr>
                <w:rFonts w:ascii="宋体" w:hAnsi="宋体" w:cs="宋体"/>
                <w:kern w:val="0"/>
                <w:sz w:val="24"/>
              </w:rPr>
              <w:t>目前执行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阐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希望在训练营获得怎样的帮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项目负责人签字：                </w:t>
            </w:r>
          </w:p>
        </w:tc>
      </w:tr>
      <w:tr>
        <w:trPr>
          <w:trHeight w:val="168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168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办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学院意见（签名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校团委意见（签名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盖章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表格填写后请于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前报送至邮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：</w:t>
      </w:r>
      <w:hyperlink r:id="rId2" w:tgtFrame="https://wx2.qq.com/_blank"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  <w:lang w:val="en-US" w:eastAsia="zh-CN"/>
          </w:rPr>
          <w:t>qiuyg7@mail.sysu.edu.cn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48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申报入营项目团队现有全体成员情况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-1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不够可加行）</w:t>
      </w:r>
    </w:p>
    <w:tbl>
      <w:tblPr>
        <w:tblW w:w="14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3"/>
        <w:gridCol w:w="696"/>
        <w:gridCol w:w="753"/>
        <w:gridCol w:w="799"/>
        <w:gridCol w:w="765"/>
        <w:gridCol w:w="1481"/>
        <w:gridCol w:w="1485"/>
        <w:gridCol w:w="1815"/>
        <w:gridCol w:w="2865"/>
        <w:gridCol w:w="2622"/>
      </w:tblGrid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非本校学号须注明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团队内分工和负责内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何技术或特长</w:t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480" w:hanging="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20"/>
      <w:jc w:val="center"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20"/>
      <w:jc w:val="center"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2.qq.com/cgi-bin/mmwebwx-bin/webwxcheckurl?requrl=http://qiuyg7@mail.sysu.edu.cn&amp;skey=@crypt_112bcd21_23d599ed54fdd06bdfc710946763ad2c&amp;deviceid=e831980466891726&amp;pass_ticket=undefined&amp;opcode=2&amp;scene=1&amp;username=@137c7c9f46980dad52138de12db5c17f0c9043b01031012102f9e6db34769e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3:00Z</dcterms:created>
  <dc:creator>Administrator</dc:creator>
  <dc:description/>
  <dc:language>en-US</dc:language>
  <cp:lastModifiedBy>钟一彪</cp:lastModifiedBy>
  <dcterms:modified xsi:type="dcterms:W3CDTF">2025-01-14T06:34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8D449A414ADD8BE6FCFA8C9A346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jN2ZiYjU0YmJmOWNjNDRlOTg4NWMxNzg0YzRjOTgiLCJ1c2VySWQiOiI0ODEzODMwMDUifQ==</vt:lpwstr>
  </property>
  <property fmtid="{D5CDD505-2E9C-101B-9397-08002B2CF9AE}" pid="5" name="commondata">
    <vt:lpwstr>commondata</vt:lpwstr>
  </property>
</Properties>
</file>