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教学助理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2-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887"/>
        <w:gridCol w:w="533"/>
        <w:gridCol w:w="547"/>
        <w:gridCol w:w="873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住宿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课堂教学准备或课件制作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课堂讨论组织和指导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作业批改、讲评、辅导、答疑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制作和维护课程教学网页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批改试卷和平时成绩汇总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性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3-02-21T08:51:00Z</dcterms:modified>
  <cp:revision>45</cp:revision>
  <dc:subject/>
  <dc:title/>
</cp:coreProperties>
</file>